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486258-2013 z dnia 2013-11-27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Połaniec</w:t>
        <w:br/>
        <w:t>Przedmiotem zamówienia jest dostawa oleju napędowego ON, zgodnie z PN-EN590 - w ilości około 15 000 litrów w 2014r. Wskazane ilości są poglądowe, w okresie obowiązywania umowy wskazane ilości mogą ulec zmianie zarówno zwiększeniu jak...</w:t>
        <w:br/>
        <w:t xml:space="preserve">Termin składania ofert: 2013-12-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łaniec: Zakup i dostawa oleju napędowego na potrzeby Zespołu Ekonomiczno-Administracyjnego Oświaty i Wychowania oraz Publicznego Gimnazjum Nr 1 w Połańcu w 2014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20838 - 2013; data zamieszczenia: 16.1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486258 - 2013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i dostawa oleju napędowego na potrzeby Zespołu Ekonomiczno-Administracyjnego Oświaty i Wychowania oraz Publicznego Gimnazjum Nr 1 w Połańcu w 2014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oleju napędowego ON, zgodnie z PN-EN590 - w ilości około 15 000 litrów w 2014r. Wskazane ilości są poglądowe, w okresie obowiązywania umowy wskazane ilości mogą ulec zmianie zarówno zwiększeniu jak i zmniejszeniu, pod warunkiem nie przekroczenia kwoty wskazanej w umowie. Zamawiający nie jest zobowiązany do pełnego wykorzystania wskazanych ilości paliwa. Zakupy paliwa do samochodów służbowych: Gimbus Jelcz LO90M nr rejestracyjny TSZ A700, Bus Ford Transit nr rejestracyjny KIC 500D będą dokonywane w systemie gotówkowym, sukcesywnie według zapotrzebowania w punkcie sprzedaży paliw wykonawcy wyłonionego w przetargu. Kierowca danego pojazdu będzie dokonywał zapłaty, za paliwo pobrane przy dystrybutorze na podstawie faktury wystawionej przez wykonawcę, w dniu jej otrzymania. Zakup - tankowanie paliwa do samochodów wymienionych musi odbywać się na terenie - w granicach administracyjnych miasta Połaniec. Dostawy objęte przedmiotem zamówienia muszą być wykonane zgodnie z obowiązującymi przepisami oraz warunkami zawartymi w SIW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3.41.00-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12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stwo Transportowo-Spedycyjne MAGTRANS Edward Magdziak, ul. Bohaterów Warszawy 116, 28-100 Busko-Zdrój, kraj/woj. świętokrzyski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65121,95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9800,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980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9800,0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Dyrektor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86258&amp;rok=2013-11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13:00Z</dcterms:created>
  <dc:creator>Waldemar Wójcik</dc:creator>
  <dc:description/>
  <cp:keywords/>
  <dc:language>en-US</dc:language>
  <cp:lastModifiedBy>Waldemar Wójcik</cp:lastModifiedBy>
  <dcterms:modified xsi:type="dcterms:W3CDTF">2013-12-16T10:17:00Z</dcterms:modified>
  <cp:revision>2</cp:revision>
  <dc:subject/>
  <dc:title/>
</cp:coreProperties>
</file>